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DANH SÁCH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Các cơ quan, đơn vị, địa phương tiếp nhận, cung cấp thông tin liệt sĩ,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mộ liệt sĩ; cung cấp thông tin giải mã ký hiệu, phiên hiệu đơn vị quân đội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trong chiến tranh giải phóng và chiến tranh bảo vệ Tổ quốc</w:t>
      </w:r>
    </w:p>
    <w:tbl>
      <w:tblPr>
        <w:tblW w:w="10500" w:type="dxa"/>
        <w:jc w:val="left"/>
        <w:tblInd w:w="4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396"/>
        <w:gridCol w:w="5828"/>
        <w:gridCol w:w="1856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ỊA PHƯ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ỊA CH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IỆN THOẠ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ộ Tư lệnh Thủ đô Hà Nội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8, đường Phạm Hùng, quận Nam Từ Liêm, TP Hà Nội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525 331</w:t>
            </w:r>
          </w:p>
          <w:p>
            <w:pPr>
              <w:pStyle w:val="Normal"/>
              <w:jc w:val="center"/>
              <w:rPr/>
            </w:pPr>
            <w:r>
              <w:rPr/>
              <w:t>0462 512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ÂN KHU I</w:t>
            </w: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òng Chính sách Quân khu 1 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ã Hóa Thượng, huyện Đồng Hỷ, tỉnh Thái Nguyên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61 546</w:t>
            </w:r>
          </w:p>
          <w:p>
            <w:pPr>
              <w:pStyle w:val="Normal"/>
              <w:jc w:val="center"/>
              <w:rPr/>
            </w:pPr>
            <w:r>
              <w:rPr/>
              <w:t>0280 625 0556</w:t>
            </w:r>
          </w:p>
          <w:p>
            <w:pPr>
              <w:pStyle w:val="Normal"/>
              <w:jc w:val="center"/>
              <w:rPr/>
            </w:pPr>
            <w:r>
              <w:rPr/>
              <w:t>0280 382 0830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Thái Nguyên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ổ 5, phường Đồng Quang, TP Thái Nguyên, tỉnh Thái Nguyên. 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64 148</w:t>
            </w:r>
          </w:p>
          <w:p>
            <w:pPr>
              <w:pStyle w:val="Normal"/>
              <w:jc w:val="center"/>
              <w:rPr/>
            </w:pPr>
            <w:r>
              <w:rPr/>
              <w:t>0280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Cao Bằng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ân Giang, TP. Cao Bằng, tỉnh Cao Bằng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67 042</w:t>
            </w:r>
          </w:p>
          <w:p>
            <w:pPr>
              <w:pStyle w:val="Normal"/>
              <w:jc w:val="center"/>
              <w:rPr/>
            </w:pPr>
            <w:r>
              <w:rPr/>
              <w:t>026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ắc Kạn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10, phường Đức Xuân, thị xã Bắc Kạn, tỉnh Bắc Kạn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68 034</w:t>
            </w:r>
          </w:p>
          <w:p>
            <w:pPr>
              <w:pStyle w:val="Normal"/>
              <w:jc w:val="center"/>
              <w:rPr/>
            </w:pPr>
            <w:r>
              <w:rPr/>
              <w:t>0281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ắc Giang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ôn Đông Lý, xã Tân Mỹ, thành phố Bắc Giang, tỉnh Bắc Giang 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52 148</w:t>
            </w:r>
          </w:p>
          <w:p>
            <w:pPr>
              <w:pStyle w:val="Normal"/>
              <w:jc w:val="center"/>
              <w:rPr/>
            </w:pPr>
            <w:r>
              <w:rPr/>
              <w:t>0240 625 1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ắc Ninh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u 1, phường Đại Phúc, thành phố Bắc Ninh, tỉnh Bắc Ninh 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42 148</w:t>
            </w:r>
          </w:p>
          <w:p>
            <w:pPr>
              <w:pStyle w:val="Normal"/>
              <w:jc w:val="center"/>
              <w:rPr/>
            </w:pPr>
            <w:r>
              <w:rPr/>
              <w:t>0241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Lạng Sơn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2, đường Nguyễn Thái Học, phường Chi Lăng, thành phố Lạng Sơn, tỉnh Lạng Sơn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59 0789</w:t>
            </w:r>
          </w:p>
          <w:p>
            <w:pPr>
              <w:pStyle w:val="Normal"/>
              <w:jc w:val="center"/>
              <w:rPr/>
            </w:pPr>
            <w:r>
              <w:rPr/>
              <w:t>025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</w:t>
            </w:r>
            <w:r>
              <w:rPr/>
              <w:t xml:space="preserve"> </w:t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ÂN KHU 2</w:t>
            </w: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òng Chính sách Quân khu 2 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1, phường Vân Phú, thành phố Việt Trì, tỉnh Phú Thọ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93 538</w:t>
            </w:r>
          </w:p>
          <w:p>
            <w:pPr>
              <w:pStyle w:val="Normal"/>
              <w:jc w:val="center"/>
              <w:rPr/>
            </w:pPr>
            <w:r>
              <w:rPr/>
              <w:t>0210 626 3586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Hà Giang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uyễn Văn Linh, phường Nguyễn Trãi, thành phố Hà Giang, tỉnh Hà Giang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91 148</w:t>
            </w:r>
          </w:p>
          <w:p>
            <w:pPr>
              <w:pStyle w:val="Normal"/>
              <w:jc w:val="center"/>
              <w:rPr/>
            </w:pPr>
            <w:r>
              <w:rPr/>
              <w:t>0219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Lào Cai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Nam Cường, thành phố Lào Cai, tỉnh Lào Cai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86 148</w:t>
            </w:r>
          </w:p>
          <w:p>
            <w:pPr>
              <w:pStyle w:val="Normal"/>
              <w:jc w:val="center"/>
              <w:rPr/>
            </w:pPr>
            <w:r>
              <w:rPr/>
              <w:t>0206 263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Phú Thọ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lộ Hùng Vương, phường Nông Trang, thành phố Việt Trì, tỉnh Phú Thọ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96 148</w:t>
            </w:r>
          </w:p>
          <w:p>
            <w:pPr>
              <w:pStyle w:val="Normal"/>
              <w:jc w:val="center"/>
              <w:rPr/>
            </w:pPr>
            <w:r>
              <w:rPr/>
              <w:t>0210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Vĩnh Phúc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Lam Sơn, phường Tích Sơn, thành phố Vĩnh Yên, tỉnh Vĩnh Phúc. 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75 148</w:t>
            </w:r>
          </w:p>
          <w:p>
            <w:pPr>
              <w:pStyle w:val="Normal"/>
              <w:jc w:val="center"/>
              <w:rPr/>
            </w:pPr>
            <w:r>
              <w:rPr/>
              <w:t>0211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Sơn La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uyễn Lương Bằng, phường Quyết Thắng, thành phố Sơn La, tỉnh Sơn La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89 148</w:t>
            </w:r>
          </w:p>
          <w:p>
            <w:pPr>
              <w:pStyle w:val="Normal"/>
              <w:jc w:val="center"/>
              <w:rPr/>
            </w:pPr>
            <w:r>
              <w:rPr/>
              <w:t>022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Lai Châu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58, phường Đông Phong, thi xã Lai Châu, tỉnh Lai Châu. 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88 148</w:t>
            </w:r>
          </w:p>
          <w:p>
            <w:pPr>
              <w:pStyle w:val="Normal"/>
              <w:jc w:val="center"/>
              <w:rPr/>
            </w:pPr>
            <w:r>
              <w:rPr/>
              <w:t>0231 629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Điện Biên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ổ 29, phường Mường Thanh, TP Điện Biên Phủ, tỉnh Điện Biên. 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887148</w:t>
            </w:r>
          </w:p>
          <w:p>
            <w:pPr>
              <w:pStyle w:val="Normal"/>
              <w:jc w:val="center"/>
              <w:rPr/>
            </w:pPr>
            <w:r>
              <w:rPr/>
              <w:t>0230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Tuyên Quang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rung Môn, huyện Yên Sơn, tỉnh Tuyên Quang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99 148</w:t>
            </w:r>
          </w:p>
          <w:p>
            <w:pPr>
              <w:pStyle w:val="Normal"/>
              <w:jc w:val="center"/>
              <w:rPr/>
            </w:pPr>
            <w:r>
              <w:rPr/>
              <w:t>0276 254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Yên Bái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82 đường Yên Ninh, phường Nguyễn Thái Học, thành phố Yên Bái, tỉnh Yên Bái. 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97 148</w:t>
            </w:r>
          </w:p>
          <w:p>
            <w:pPr>
              <w:pStyle w:val="Normal"/>
              <w:jc w:val="center"/>
              <w:rPr/>
            </w:pPr>
            <w:r>
              <w:rPr/>
              <w:t>029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</w:t>
            </w:r>
            <w:r>
              <w:rPr/>
              <w:t xml:space="preserve"> </w:t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ÂN KHU 3</w:t>
            </w: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òng Chính sách Quân khu 3 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Bắc Sơn, quận Kiến An, thành phố Hải Phòng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13 532</w:t>
            </w:r>
          </w:p>
          <w:p>
            <w:pPr>
              <w:pStyle w:val="Normal"/>
              <w:jc w:val="center"/>
              <w:rPr/>
            </w:pPr>
            <w:r>
              <w:rPr/>
              <w:t>0316 584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hành phố Hải Phòng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2 đường Lạch Tray, phường Lạch Tray, quận Ngô Quyền, thành phố Hải Phòng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14 148</w:t>
            </w:r>
          </w:p>
          <w:p>
            <w:pPr>
              <w:pStyle w:val="Normal"/>
              <w:jc w:val="center"/>
              <w:rPr/>
            </w:pPr>
            <w:r>
              <w:rPr/>
              <w:t>031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Ninh Bình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30 tháng 6, phường Nam Thành, thành phố Ninh Bình, tỉnh Ninh Bình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04 148</w:t>
            </w:r>
          </w:p>
          <w:p>
            <w:pPr>
              <w:pStyle w:val="Normal"/>
              <w:jc w:val="center"/>
              <w:rPr/>
            </w:pPr>
            <w:r>
              <w:rPr/>
              <w:t>0306 26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Hòa Bình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16, phường Chăm Mát, TP Hòa Bình, tỉnh Hòa Bình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504 148</w:t>
            </w:r>
          </w:p>
          <w:p>
            <w:pPr>
              <w:pStyle w:val="Normal"/>
              <w:jc w:val="center"/>
              <w:rPr/>
            </w:pPr>
            <w:r>
              <w:rPr/>
              <w:t>0218 625 1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Hải Dương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ôn Đức Thắng, phường Trần Phú, TP Hải Dương, tỉnh Hải Dương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32 148</w:t>
            </w:r>
          </w:p>
          <w:p>
            <w:pPr>
              <w:pStyle w:val="Normal"/>
              <w:jc w:val="center"/>
              <w:rPr/>
            </w:pPr>
            <w:r>
              <w:rPr/>
              <w:t>0320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Hưng Yên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, đường Bạch Đằng, phường Minh Khai, TP Hưng Yên, tỉnh Hưng Yên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19 148</w:t>
            </w:r>
          </w:p>
          <w:p>
            <w:pPr>
              <w:pStyle w:val="Normal"/>
              <w:jc w:val="center"/>
              <w:rPr/>
            </w:pPr>
            <w:r>
              <w:rPr/>
              <w:t>0321 625 4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Quảng Ninh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Cái Dăm, phường Bãi Cháy, TP Hạ Long, tỉnh Quảng Ninh. 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39 148</w:t>
            </w:r>
          </w:p>
          <w:p>
            <w:pPr>
              <w:pStyle w:val="Normal"/>
              <w:jc w:val="center"/>
              <w:rPr/>
            </w:pPr>
            <w:r>
              <w:rPr/>
              <w:t>0336 254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Nam Định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m số 2, Điện Biên, thành phố Nam Định, tỉnh Nam Định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07 148</w:t>
            </w:r>
          </w:p>
          <w:p>
            <w:pPr>
              <w:pStyle w:val="Normal"/>
              <w:jc w:val="center"/>
              <w:rPr/>
            </w:pPr>
            <w:r>
              <w:rPr/>
              <w:t>0350 625 0555</w:t>
            </w:r>
          </w:p>
        </w:tc>
      </w:tr>
      <w:tr>
        <w:trPr>
          <w:trHeight w:val="835" w:hRule="atLeast"/>
        </w:trPr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Hà Nam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ý Thường Kiệt, phường Lê Hồng Phong, thành phố Phủ Lý, tỉnh Hà Nam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09 148</w:t>
            </w:r>
          </w:p>
          <w:p>
            <w:pPr>
              <w:pStyle w:val="Normal"/>
              <w:jc w:val="center"/>
              <w:rPr/>
            </w:pPr>
            <w:r>
              <w:rPr/>
              <w:t>0351 625 1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Thái Bình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2, đường Lý Bôn, thành phố Thái Bình, tỉnh Thái Bình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834 148</w:t>
            </w:r>
          </w:p>
          <w:p>
            <w:pPr>
              <w:pStyle w:val="Normal"/>
              <w:jc w:val="center"/>
              <w:rPr/>
            </w:pPr>
            <w:r>
              <w:rPr/>
              <w:t>0366 252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ÂN KHU 4</w:t>
            </w: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òng Chính sách Quân khu 4 </w:t>
            </w:r>
          </w:p>
        </w:tc>
        <w:tc>
          <w:tcPr>
            <w:tcW w:w="5828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124, đường Lê Duẩn, thành phố Vinh, tỉnh Nghệ An.</w:t>
            </w:r>
          </w:p>
        </w:tc>
        <w:tc>
          <w:tcPr>
            <w:tcW w:w="1856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89 536</w:t>
            </w:r>
          </w:p>
          <w:p>
            <w:pPr>
              <w:pStyle w:val="Normal"/>
              <w:jc w:val="center"/>
              <w:rPr/>
            </w:pPr>
            <w:r>
              <w:rPr/>
              <w:t>0383 551 0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4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380"/>
        <w:gridCol w:w="5740"/>
        <w:gridCol w:w="1960"/>
      </w:tblGrid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 253 556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Thanh Hóa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42, Đại lộ Lê Lợi, phường Điện Biên, thành phố Thanh Hóa, tỉnh Thanh Hóa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98 148</w:t>
            </w:r>
          </w:p>
          <w:p>
            <w:pPr>
              <w:pStyle w:val="Normal"/>
              <w:jc w:val="center"/>
              <w:rPr/>
            </w:pPr>
            <w:r>
              <w:rPr/>
              <w:t>037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Nghệ An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49, đường Lê Hồng Phong, thành phố Vinh, tỉnh Nghệ An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91 148</w:t>
            </w:r>
          </w:p>
          <w:p>
            <w:pPr>
              <w:pStyle w:val="Normal"/>
              <w:jc w:val="center"/>
              <w:rPr/>
            </w:pPr>
            <w:r>
              <w:rPr/>
              <w:t>0386 253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Hà Tĩnh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uyễn Huy Tự, phường Nguyễn Du, thành phố Hà Tĩnh, tỉnh Hà Tĩnh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87 148</w:t>
            </w:r>
          </w:p>
          <w:p>
            <w:pPr>
              <w:pStyle w:val="Normal"/>
              <w:jc w:val="center"/>
              <w:rPr/>
            </w:pPr>
            <w:r>
              <w:rPr/>
              <w:t>039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Quảng Bình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40, đường Trần Quang Khải, thành phố Đồng Hới, tỉnh Quảng Bình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85 148</w:t>
            </w:r>
          </w:p>
          <w:p>
            <w:pPr>
              <w:pStyle w:val="Normal"/>
              <w:jc w:val="center"/>
              <w:rPr/>
            </w:pPr>
            <w:r>
              <w:rPr/>
              <w:t>052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Quảng Trị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m 3 Quốc lộ 9, thành phố Đông Hà, tỉnh Quảng Trị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84 148</w:t>
            </w:r>
          </w:p>
          <w:p>
            <w:pPr>
              <w:pStyle w:val="Normal"/>
              <w:jc w:val="center"/>
              <w:rPr/>
            </w:pPr>
            <w:r>
              <w:rPr/>
              <w:t>053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ộ CHQS tỉnh Thừa Thiên - Huế 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ồn Mang Cá, đường Đinh Tiên Hoàng, phường Thuận Lộc, thành phố Huế, tỉnh Thừa Thiên - Huế.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82 149</w:t>
            </w:r>
          </w:p>
          <w:p>
            <w:pPr>
              <w:pStyle w:val="Normal"/>
              <w:jc w:val="center"/>
              <w:rPr/>
            </w:pPr>
            <w:r>
              <w:rPr/>
              <w:t>054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</w:t>
            </w:r>
            <w:r>
              <w:rPr/>
              <w:t xml:space="preserve"> </w:t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ÂN KHU 5</w:t>
            </w: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òng Chính sách Quân khu 5  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, Duy Tân, quận Hải Châu, thành phố Đà Nẵng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75 086</w:t>
            </w:r>
          </w:p>
          <w:p>
            <w:pPr>
              <w:pStyle w:val="Normal"/>
              <w:jc w:val="center"/>
              <w:rPr/>
            </w:pPr>
            <w:r>
              <w:rPr/>
              <w:t>0511 625 4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hành phố Đà Nẵ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8, đường Trần Phú, phường Hải Châu 1, quận Hải Châu, thành phố Đà Nẵng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79 245</w:t>
            </w:r>
          </w:p>
          <w:p>
            <w:pPr>
              <w:pStyle w:val="Normal"/>
              <w:jc w:val="center"/>
              <w:rPr/>
            </w:pPr>
            <w:r>
              <w:rPr/>
              <w:t>0511 625 4556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Quảng Nam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60, đường Hùng Vương, phường Hòa Thuận, thành phố Tam Kỳ, tỉnh Quảng Nam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16 148</w:t>
            </w:r>
          </w:p>
          <w:p>
            <w:pPr>
              <w:pStyle w:val="Normal"/>
              <w:jc w:val="center"/>
              <w:rPr/>
            </w:pPr>
            <w:r>
              <w:rPr/>
              <w:t>0510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Quảng Ngãi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97, Lê Trung Đình, TP Quảng Ngãi, tỉnh Quảng Ngãi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62 148</w:t>
            </w:r>
          </w:p>
          <w:p>
            <w:pPr>
              <w:pStyle w:val="Normal"/>
              <w:jc w:val="center"/>
              <w:rPr/>
            </w:pPr>
            <w:r>
              <w:rPr/>
              <w:t>055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ình Định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7, đường Ngô Mây, thành phố Quy Nhơn, tỉnh Bình Định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69 146</w:t>
            </w:r>
          </w:p>
          <w:p>
            <w:pPr>
              <w:pStyle w:val="Normal"/>
              <w:jc w:val="center"/>
              <w:rPr/>
            </w:pPr>
            <w:r>
              <w:rPr/>
              <w:t>0566 252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Phú Yên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A đường Độc Lập, phường 6, TP Tuy Hòa, tỉnh Phú Yên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65 148</w:t>
            </w:r>
          </w:p>
          <w:p>
            <w:pPr>
              <w:pStyle w:val="Normal"/>
              <w:jc w:val="center"/>
              <w:rPr/>
            </w:pPr>
            <w:r>
              <w:rPr/>
              <w:t>057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Khánh Hòa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ô Quyền, thành phố Nha Trang, tỉnh Khánh Hòa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52 148</w:t>
            </w:r>
          </w:p>
          <w:p>
            <w:pPr>
              <w:pStyle w:val="Normal"/>
              <w:jc w:val="center"/>
              <w:rPr/>
            </w:pPr>
            <w:r>
              <w:rPr/>
              <w:t>058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Ninh Thuận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152, đường 21/8, phường Phước Mỹ, TP Phan Rang-Tháp Chàm, tỉnh Ninh Thuận. 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48 149</w:t>
            </w:r>
          </w:p>
          <w:p>
            <w:pPr>
              <w:pStyle w:val="Normal"/>
              <w:jc w:val="center"/>
              <w:rPr/>
            </w:pPr>
            <w:r>
              <w:rPr/>
              <w:t>0683 625 0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Gia Lai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Phạm Văn Đồng, phường Đống Đa, thành phố PLâycu, tỉnh Gia Lai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33 148</w:t>
            </w:r>
          </w:p>
          <w:p>
            <w:pPr>
              <w:pStyle w:val="Normal"/>
              <w:jc w:val="center"/>
              <w:rPr/>
            </w:pPr>
            <w:r>
              <w:rPr/>
              <w:t>059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Kon Tum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702, Phan Đình Phùng, TP Kon Tum, tỉnh Kon Tum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39 148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Đăk Lăk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4, đường Mai Hắc Đế, phường Tân Thành, thành phố Buôn Ma Thuật, tỉnh Đăk Lăk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24 148</w:t>
            </w:r>
          </w:p>
          <w:p>
            <w:pPr>
              <w:pStyle w:val="Normal"/>
              <w:jc w:val="center"/>
              <w:rPr/>
            </w:pPr>
            <w:r>
              <w:rPr/>
              <w:t>0500 625 2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Đắc Nông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Nghĩa Đức, thị xã Gia Nghĩa, tỉnh Đăk Nông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722 147</w:t>
            </w:r>
          </w:p>
          <w:p>
            <w:pPr>
              <w:pStyle w:val="Normal"/>
              <w:jc w:val="center"/>
              <w:rPr/>
            </w:pPr>
            <w:r>
              <w:rPr/>
              <w:t>0501 626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ÂN KHU 7</w:t>
            </w: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òng Chính sách Quân khu 7 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7A, đường Hồ Văn Huê, phường 9, Quận Phú Nhuận, thành phố Hồ Chí Minh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65 710</w:t>
            </w:r>
          </w:p>
          <w:p>
            <w:pPr>
              <w:pStyle w:val="Normal"/>
              <w:jc w:val="center"/>
              <w:rPr/>
            </w:pPr>
            <w:r>
              <w:rPr/>
              <w:t>0862 50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Tư lệnh TP. HCM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291, đường Cách Mạng Tháng 8, Phường 12, Quận 10, thành phố Hồ Chí Minh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52 027</w:t>
            </w:r>
          </w:p>
          <w:p>
            <w:pPr>
              <w:pStyle w:val="Normal"/>
              <w:jc w:val="center"/>
              <w:rPr/>
            </w:pPr>
            <w:r>
              <w:rPr/>
              <w:t>0862 501 556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Long An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175, Quốc lộ 62, Phường 6, thành phố Tân An, tỉnh Long An 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49 148</w:t>
            </w:r>
          </w:p>
          <w:p>
            <w:pPr>
              <w:pStyle w:val="Normal"/>
              <w:jc w:val="center"/>
              <w:rPr/>
            </w:pPr>
            <w:r>
              <w:rPr/>
              <w:t>072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ộ CHQS tỉnh Bà Rịa - Vũng Tàu 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Ấp Bắc 3, xã Hòa Long, TP Bà Rịa, tỉnh Bà Rịa-Vũng Tàu. 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73 148</w:t>
            </w:r>
          </w:p>
          <w:p>
            <w:pPr>
              <w:pStyle w:val="Normal"/>
              <w:jc w:val="center"/>
              <w:rPr/>
            </w:pPr>
            <w:r>
              <w:rPr/>
              <w:t>0646 256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ình Dươ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ĐT 743, phường Phú Lợi, TP Thủ Dầu 1, tỉnh Bình Dương. 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44 148</w:t>
            </w:r>
          </w:p>
          <w:p>
            <w:pPr>
              <w:pStyle w:val="Normal"/>
              <w:jc w:val="center"/>
              <w:rPr/>
            </w:pPr>
            <w:r>
              <w:rPr/>
              <w:t>0650 625 0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ình Phước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3, xã Tiến Thành, thị xã Đồng Soài, tỉnh Bình Phước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98 148</w:t>
            </w:r>
          </w:p>
          <w:p>
            <w:pPr>
              <w:pStyle w:val="Normal"/>
              <w:jc w:val="center"/>
              <w:rPr/>
            </w:pPr>
            <w:r>
              <w:rPr/>
              <w:t>0651 628 1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ình Thuận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2, đường Thủ Khoa Huân, TP Phan Thiết, tỉnh Bình Thuận. 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79 148</w:t>
            </w:r>
          </w:p>
          <w:p>
            <w:pPr>
              <w:pStyle w:val="Normal"/>
              <w:jc w:val="center"/>
              <w:rPr/>
            </w:pPr>
            <w:r>
              <w:rPr/>
              <w:t>062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Đồng Nai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uyễn Ái Quốc, phường Tân Phong, thành phố Biên Hòa, tỉnh Đồng Nai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82 142</w:t>
            </w:r>
          </w:p>
          <w:p>
            <w:pPr>
              <w:pStyle w:val="Normal"/>
              <w:jc w:val="center"/>
              <w:rPr/>
            </w:pPr>
            <w:r>
              <w:rPr/>
              <w:t>061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Lâm Đồ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0, đường Thông Thiên Học, phường 2, thành phố Đà Lạt, tỉnh Lâm Đồng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88 148</w:t>
            </w:r>
          </w:p>
          <w:p>
            <w:pPr>
              <w:pStyle w:val="Normal"/>
              <w:jc w:val="center"/>
              <w:rPr/>
            </w:pPr>
            <w:r>
              <w:rPr/>
              <w:t>063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Tây Ninh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4, đường Cách Mạng Tháng 8, Khu phố 1, Phường 1, thị xã Tây Ninh, tỉnh Tây Ninh.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96 148</w:t>
            </w:r>
          </w:p>
          <w:p>
            <w:pPr>
              <w:pStyle w:val="Normal"/>
              <w:jc w:val="center"/>
              <w:rPr/>
            </w:pPr>
            <w:r>
              <w:rPr/>
              <w:t>066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QUÂN KHU 9</w:t>
            </w: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òng Chính sách Quân khu 9 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i trường 31, Đường Cách Mạng Tháng 8, phường An Thới, quận Bình Thủy, TP Cần Thơ. 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29 531</w:t>
            </w:r>
          </w:p>
          <w:p>
            <w:pPr>
              <w:pStyle w:val="Normal"/>
              <w:jc w:val="center"/>
              <w:rPr/>
            </w:pPr>
            <w:r>
              <w:rPr/>
              <w:t>0710 625 4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hành phố Cần Thơ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209, đường 30/4, phường Xuân Khánh, quận Ninh Kiều, thành phố Cần Thơ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31 148</w:t>
            </w:r>
          </w:p>
          <w:p>
            <w:pPr>
              <w:pStyle w:val="Normal"/>
              <w:jc w:val="center"/>
              <w:rPr/>
            </w:pPr>
            <w:r>
              <w:rPr/>
              <w:t>0710 625 556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An Gia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8, đường Lê Hồng Phong, phường Mỹ Bình, thành phố Long Xuyên, tỉnh An Giang. 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14 148</w:t>
            </w:r>
          </w:p>
          <w:p>
            <w:pPr>
              <w:pStyle w:val="Normal"/>
              <w:jc w:val="center"/>
              <w:rPr/>
            </w:pPr>
            <w:r>
              <w:rPr/>
              <w:t>0766 250 5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4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380"/>
        <w:gridCol w:w="5740"/>
        <w:gridCol w:w="1960"/>
      </w:tblGrid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ến Tre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3, xã Sơn Đông, thành phố Bến Tre, tỉnh Bến Tre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39 148</w:t>
            </w:r>
          </w:p>
          <w:p>
            <w:pPr>
              <w:pStyle w:val="Normal"/>
              <w:jc w:val="center"/>
              <w:rPr/>
            </w:pPr>
            <w:r>
              <w:rPr/>
              <w:t>075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Hậu Gia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89, đường Trần Hưng Đạo, khu vực 4, phường 5, thành phố Vị Thanh, tỉnh Hậu Giang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26 148</w:t>
            </w:r>
          </w:p>
          <w:p>
            <w:pPr>
              <w:pStyle w:val="Normal"/>
              <w:jc w:val="center"/>
              <w:rPr/>
            </w:pPr>
            <w:r>
              <w:rPr/>
              <w:t>0711 628 8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Vĩnh Lo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B, đường Nguyễn Trung Trực, Phường 8, TP Vĩnh Long, tỉnh Vĩnh Long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27 148</w:t>
            </w:r>
          </w:p>
          <w:p>
            <w:pPr>
              <w:pStyle w:val="Normal"/>
              <w:jc w:val="center"/>
              <w:rPr/>
            </w:pPr>
            <w:r>
              <w:rPr/>
              <w:t>070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Đồng Tháp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Phạm Hữu Lầu, phường 6, TP Cao Lãnh, tỉnh Đồng Tháp. 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35 148</w:t>
            </w:r>
          </w:p>
          <w:p>
            <w:pPr>
              <w:pStyle w:val="Normal"/>
              <w:jc w:val="center"/>
              <w:rPr/>
            </w:pPr>
            <w:r>
              <w:rPr/>
              <w:t>067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Kiên Gia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82, Nguyễn Trung Trực, TP Rạch Giá, tỉnh Kiên Giang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17 149</w:t>
            </w:r>
          </w:p>
          <w:p>
            <w:pPr>
              <w:pStyle w:val="Normal"/>
              <w:jc w:val="center"/>
              <w:rPr/>
            </w:pPr>
            <w:r>
              <w:rPr/>
              <w:t>077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Cà Mau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500, đường Trần Văn Thời, khóm 4, phường 6, thành phố Cà Mau, tỉnh Cà Mau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24 148</w:t>
            </w:r>
          </w:p>
          <w:p>
            <w:pPr>
              <w:pStyle w:val="Normal"/>
              <w:jc w:val="center"/>
              <w:rPr/>
            </w:pPr>
            <w:r>
              <w:rPr/>
              <w:t>0780 625 1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Sóc Tră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567, đường Lê Hồng Phong, phường 3, TP Sóc Trăng, tỉnh Sóc Trăng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21 148</w:t>
            </w:r>
          </w:p>
          <w:p>
            <w:pPr>
              <w:pStyle w:val="Normal"/>
              <w:jc w:val="center"/>
              <w:rPr/>
            </w:pPr>
            <w:r>
              <w:rPr/>
              <w:t>0796 250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Bạc Liêu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23 tháng 8, Phường 8, TP Bạc Liêu, tỉnh Bạc Liêu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23 148</w:t>
            </w:r>
          </w:p>
          <w:p>
            <w:pPr>
              <w:pStyle w:val="Normal"/>
              <w:jc w:val="center"/>
              <w:rPr/>
            </w:pPr>
            <w:r>
              <w:rPr/>
              <w:t>0781 625 1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Tiền Giang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, Hùng Vương, Phường 1, TP Mỹ Tho, tỉnh Tiền Giang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36 148</w:t>
            </w:r>
          </w:p>
          <w:p>
            <w:pPr>
              <w:pStyle w:val="Normal"/>
              <w:jc w:val="center"/>
              <w:rPr/>
            </w:pPr>
            <w:r>
              <w:rPr/>
              <w:t>0736 251 555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CHQS tỉnh Trà Vinh</w:t>
            </w:r>
          </w:p>
        </w:tc>
        <w:tc>
          <w:tcPr>
            <w:tcW w:w="57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óm 10, phường 7, đường Nguyễn Thị Minh Khai, thành phố Trà Vinh, tỉnh Trà Vinh.</w:t>
            </w:r>
          </w:p>
        </w:tc>
        <w:tc>
          <w:tcPr>
            <w:tcW w:w="196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 632 148</w:t>
            </w:r>
          </w:p>
          <w:p>
            <w:pPr>
              <w:pStyle w:val="Normal"/>
              <w:jc w:val="center"/>
              <w:rPr/>
            </w:pPr>
            <w:r>
              <w:rPr/>
              <w:t>0746 250 555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                                      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                    </w:t>
      </w:r>
      <w:r>
        <w:rPr>
          <w:rFonts w:eastAsia="MS Mincho;ＭＳ 明朝" w:cs="MS Mincho;ＭＳ 明朝"/>
          <w:b/>
          <w:bCs/>
          <w:i/>
          <w:iCs/>
        </w:rPr>
        <w:t> </w:t>
      </w:r>
      <w:r>
        <w:rPr>
          <w:b/>
          <w:bCs/>
          <w:i/>
          <w:iCs/>
        </w:rPr>
        <w:t>                                                             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hòng TBLS - NCC/Cục Chính sách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0" w:right="200" w:gutter="0" w:header="0" w:top="1418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owtstlstrong">
    <w:name w:val="qowt-stl-stro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owtstlemphasis">
    <w:name w:val="qowt-stl-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normalweb">
    <w:name w:val="qowt-stl-normalwe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4:00Z</dcterms:created>
  <dc:creator>LUONGHOAN</dc:creator>
  <dc:description/>
  <cp:keywords/>
  <dc:language>en-US</dc:language>
  <cp:lastModifiedBy>LUONGHOAN</cp:lastModifiedBy>
  <dcterms:modified xsi:type="dcterms:W3CDTF">2016-09-05T00:30:00Z</dcterms:modified>
  <cp:revision>2</cp:revision>
  <dc:subject/>
  <dc:title>DANH SÁCH </dc:title>
</cp:coreProperties>
</file>